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RIVIERA VILLAS, RELATIVE TO THE TENNESSEE RIVERBANK STABILIZATION PROJECT, TAX MAP NO. 135E-N-023, TRACT NO. 800E, FOR A TOTAL CONSIDERATION OF ELEVEN THOUSAND FIVE HUNDRED SEVENTY-FIVE DOLLARS ($11,5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Riviera Villas, relative to the Tennessee Riverbank Stabilization Project, Tax Map No. 135E-N-023, Tract No. 800E, for a total consideration of $11,5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4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19:00Z</dcterms:created>
  <dc:creator>Cindy Couey</dc:creator>
  <dc:description/>
  <dc:language>en-US</dc:language>
  <cp:lastModifiedBy>Pam Manis</cp:lastModifiedBy>
  <cp:lastPrinted>2002-08-22T09:47:00Z</cp:lastPrinted>
  <dcterms:modified xsi:type="dcterms:W3CDTF">2002-09-09T12:19:00Z</dcterms:modified>
  <cp:revision>2</cp:revision>
  <dc:subject/>
  <dc:title>RESOLUTION NO</dc:title>
</cp:coreProperties>
</file>